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Styrelseprotokoll</w:t>
      </w:r>
      <w:r>
        <w:rPr/>
        <w:t xml:space="preserve">  </w:t>
      </w:r>
      <w:r>
        <w:rPr>
          <w:b w:val="false"/>
          <w:sz w:val="24"/>
          <w:szCs w:val="24"/>
        </w:rPr>
        <w:t>HSK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Da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1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varande: Roger, Lars, Jonas, Maja-Lisa, Ceci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var  Dead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Val av justerare </w:t>
            </w:r>
            <w:r>
              <w:rPr>
                <w:color w:val="000000"/>
              </w:rPr>
              <w:t>Lars, Ma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 xml:space="preserve">Godkännande av dagordning </w:t>
            </w:r>
            <w:r>
              <w:rPr>
                <w:color w:val="000000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Föregående protokoll  </w:t>
            </w:r>
            <w:r>
              <w:rPr/>
              <w:t>Godkändes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509" w:leader="none"/>
              </w:tabs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örsäljning i höst </w:t>
            </w:r>
            <w:r>
              <w:rPr>
                <w:color w:val="000000"/>
              </w:rPr>
              <w:t>Vi beslutade att prova något nytt och kommer därför att sälja Gutz i Höst</w:t>
            </w:r>
          </w:p>
          <w:p>
            <w:pPr>
              <w:pStyle w:val="Liststyck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öststädning Vi städar undan på planen 10/10 kl 10.00</w:t>
            </w:r>
          </w:p>
          <w:p>
            <w:pPr>
              <w:pStyle w:val="Liststyck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vsfonden Jonas tillsammans med Roger och Lars sammanställer tidsrapport. </w:t>
            </w:r>
          </w:p>
          <w:p>
            <w:pPr>
              <w:pStyle w:val="Liststyck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ädprovning 16-17/8 kl 18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ilia tar kontakt med Gut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ilia gör utsk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kono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ger redovisar ekonomi Det ser bra ut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26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ge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F0405 </w:t>
            </w:r>
            <w:r>
              <w:rPr/>
              <w:t>Mikael kliver av som tränare för laget. Det betyder att laget inte har någon ansvarig för närvariorappor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ecilia skickar ett nytt mail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äff angående fotbollslagens sammansättning HSK</w:t>
            </w:r>
          </w:p>
          <w:p>
            <w:pPr>
              <w:pStyle w:val="Normal"/>
              <w:ind w:left="720" w:hanging="0"/>
              <w:rPr/>
            </w:pPr>
            <w:r>
              <w:rPr/>
              <w:t>Vi i styrelsen vill diskutera värdegrunden för fotbollen i föreningen och hur vi ska bygga våra lag.</w:t>
            </w:r>
          </w:p>
          <w:p>
            <w:pPr>
              <w:pStyle w:val="Normal"/>
              <w:ind w:left="720" w:hanging="0"/>
              <w:rPr/>
            </w:pPr>
            <w:r>
              <w:rPr/>
              <w:t>Datum 1/9 kl 19.30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20" w:leader="none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1701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ästa mö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7/9 19.0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ind w:firstLine="284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ab/>
        <w:tab/>
        <w:tab/>
        <w:tab/>
        <w:tab/>
        <w:t>Vid protokollet:</w:t>
      </w:r>
    </w:p>
    <w:p>
      <w:pPr>
        <w:pStyle w:val="Normal"/>
        <w:tabs>
          <w:tab w:val="clear" w:pos="709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1299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4:00Z</dcterms:created>
  <dc:creator>mifo04</dc:creator>
  <dc:description/>
  <dc:language>en-US</dc:language>
  <cp:lastModifiedBy>Cecilia Bogmer</cp:lastModifiedBy>
  <dcterms:modified xsi:type="dcterms:W3CDTF">2015-08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